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REDNJA ŠKOLA „IVAN SELJANEC“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VREMENIK PISANIH PROVJERAVANJA U PRVOM POLUGODIŠTU ŠK.GOD. 2011./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OPAD – PROSINAC, 1.A – 3.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SINA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. vjež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 komu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govodstvo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 komu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. putn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k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. ro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. je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. pro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1. st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. na ra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2. st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Š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1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. građ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1. šk.z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. jez.(diktat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. voz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. vjež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g. pos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. materij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premništ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. vo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 jez. 2. s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. je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UC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. jez. 2. st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. vjež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. mehan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7:00Z</dcterms:created>
  <dc:creator>Korisnik</dc:creator>
  <dc:description/>
  <cp:keywords/>
  <dc:language>en-US</dc:language>
  <cp:lastModifiedBy>Korisnik</cp:lastModifiedBy>
  <dcterms:modified xsi:type="dcterms:W3CDTF">2011-10-27T07:57:00Z</dcterms:modified>
  <cp:revision>2</cp:revision>
  <dc:subject/>
  <dc:title/>
</cp:coreProperties>
</file>